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амятка для родителей </w:t>
      </w:r>
    </w:p>
    <w:p>
      <w:pPr>
        <w:pStyle w:val="Normal"/>
        <w:rPr/>
      </w:pPr>
      <w:r>
        <w:rPr/>
        <w:t>Рекомендуемый  список учебных принадлежностей, предметов,   необходимых к началу учебного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юкзак с жёсткой основой и спинкой (ортопедической), нетяжёлы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етради в косую линейку  12(18)  листов- 5 шт. (предпочтительно однотонная обложка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етради в клетку (стандартную) 18  листов- 5 шт. (предпочтительно однотонная  обложка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125349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ложки для тетрадей и книг, прозрачные  (обложки для книг подбираются по формату учебника в начале учебного года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нал. Достаточно простой и удобный в обращении, без звуковых эффектов. Наполняемость пенала: простой карандаш- 2 шт. ТМ,  ручка (</w:t>
      </w:r>
      <w:r>
        <w:rPr>
          <w:u w:val="single"/>
        </w:rPr>
        <w:t>негелевая</w:t>
      </w:r>
      <w:r>
        <w:rPr/>
        <w:t>) с синими чернилами-2 шт., ручка зелёными чернилами (негелевая),  ластик (мягкий), точилка, линейка 15 см (без дюймов, с хорошо видимыми делениями и обозначениями (цифрами), цветные карандаши (6-10 цветов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ля уроков ИЗО: папка с бумагой  для акварели или черчения- 2 шт., краски акварельные медовые 10-12 цветов, («Гамма», «Луч»), кисти №3,5,10, восковые мелки-12 цветов, карандаши цветные 18-24 цве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ля уроков технологии (труда): ножницы для бумаги с тупыми концами (учесть особенности леворуких детей), набор цветной бумаги (матовой, формата А-4), набор цветного картона (неглянцевого, формата А-4), пластилин (10-12 цветов, «Луч») линейка деревянная 30 см, фартук, нарукавники (по желанию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Для уроков физической культуры: </w:t>
      </w:r>
    </w:p>
    <w:p>
      <w:pPr>
        <w:pStyle w:val="Style15"/>
        <w:jc w:val="both"/>
        <w:rPr/>
      </w:pPr>
      <w:r>
        <w:rPr/>
        <w:t>-для зала: полукеды (тенниски) или кеды на белой подошве, спортивный костюм (короткая/длинная форма); однотонная футболка.</w:t>
      </w:r>
    </w:p>
    <w:p>
      <w:pPr>
        <w:pStyle w:val="Style15"/>
        <w:jc w:val="both"/>
        <w:rPr/>
      </w:pPr>
      <w:r>
        <w:rPr/>
        <w:t>-для бассейна: купальник для бассейна (закрытый)/плавки, резиновая обувь/сланцы, шапочка для плавания; предметы личной гигиены: мочалка, гель для душа, полотенце, расчёс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умажные носовые платочки, расчёс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ешок для сменной обуви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0:00Z</dcterms:created>
  <dc:creator>Прудникова</dc:creator>
  <dc:description/>
  <cp:keywords/>
  <dc:language>en-US</dc:language>
  <cp:lastModifiedBy>Прудникова</cp:lastModifiedBy>
  <cp:lastPrinted>2015-05-23T14:34:00Z</cp:lastPrinted>
  <dcterms:modified xsi:type="dcterms:W3CDTF">2020-05-08T12:57:00Z</dcterms:modified>
  <cp:revision>24</cp:revision>
  <dc:subject/>
  <dc:title/>
</cp:coreProperties>
</file>